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60" w:firstLine="2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</w:p>
    <w:p>
      <w:pPr>
        <w:pStyle w:val="Normal"/>
        <w:widowControl/>
        <w:ind w:left="-260" w:firstLine="26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教职工体检日程安排</w:t>
      </w:r>
    </w:p>
    <w:p>
      <w:pPr>
        <w:pStyle w:val="Normal"/>
        <w:widowControl/>
        <w:ind w:left="-260" w:firstLine="26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113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植保学院、资后处、信息院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六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后勤集团、白马办、人才中心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文社科处</w:t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日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农学院、科研院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一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医院、动医院、校办、团委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113" w:firstLine="1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二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外语院、发展委员会、理学院、保卫处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园艺学院、食品学院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金融学院、工会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六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牧场、资环院、继续教育学院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草业学院、宣传部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日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文院、基建处、学工处、生科院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动科院、计财处、研究生院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思政部、农发院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六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离休、组织部、纪委审计、人事处、教务处、国教院、发展规划处、经管院、党办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周日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体育部、资产公司、档案馆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术中心、图书馆、公管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黄文昕(2002035)</cp:lastModifiedBy>
  <dcterms:modified xsi:type="dcterms:W3CDTF">2014-04-23T03:03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